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海水淡化水用于生活饮用水水质标准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SJ</cp:lastModifiedBy>
  <cp:lastPrinted>2017-03-24T15:10:00Z</cp:lastPrinted>
  <dcterms:modified xsi:type="dcterms:W3CDTF">2024-12-31T07:17:2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409C02254495A41565C3A4C858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